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я, любовь, что может быть ценнее, </w:t>
        <w:br/>
        <w:t xml:space="preserve">Сосуд хрустальный полный роз, </w:t>
        <w:br/>
        <w:t xml:space="preserve">Осколок счастья, подарок неба, </w:t>
        <w:br/>
        <w:t>Для многих лишь источник грез…….</w:t>
      </w:r>
    </w:p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мудрыми словами мы хотим пригласить вас прогуляться по нашему альбому «Маленькая дверь в большой мир». В нашем альбоме, вы сможете узнать  об информационном центре семейного чтения, который создан и действует на базе поселенческой библиотеки №1 города Белебея. Мы надеемся, что вы получите большое удовольствие от прогулки на страничках нашего альбома. </w:t>
      </w:r>
    </w:p>
    <w:p>
      <w:pPr>
        <w:pStyle w:val="Heading4"/>
        <w:spacing w:lineRule="auto" w:line="360"/>
        <w:jc w:val="center"/>
        <w:rPr/>
      </w:pPr>
      <w:r>
        <w:rPr/>
        <w:drawing>
          <wp:inline distT="0" distB="0" distL="0" distR="0">
            <wp:extent cx="831215" cy="779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«Маленькая дверь в большой мир»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центр семейного чт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ческая библиотека №1 находится в здании средней общеобразовательной школы с 2007 года, занимает отдельное помещение площадью 103 квадратных мет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6090" cy="1106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ание СОШ №18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нципами, определяющими содержание деятельности библиотеки,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сем гражданам равного доступа к информ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зличного вида услу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ы чт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иблиотечных документов и информации всем категориям населения в соответствии с их потребностя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знаниям и информации в непосредственной близости к месту жительств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ческая библиотека №1 имеет абонент, читальный зал, книжный фонд составляет 16335 экземпляров. Основу фонда составляют современные энциклопедии, словари, справочники, новые издания отечественной и зарубежной классики, детская литература, современные издания по истории, психологии, философии, экономике, праву, искусству, технике и сельскому хозяйству, медицине, организации досуга. Фонд читального зала составляет 5560 экземпляров, в том числе краеведческой литературы – 2602 экземпляров. Фонд детской литературы составляет 20 % от всего фонда. Объем фонда периодических изданий составляет 5 республиканских  изданий: «Республика Башкортостан», «Ватандаш», «Рампа», «Молодежная газета», «Истоки», 2 названия местной периодики: «Белебеевский известия на русском и башкирских языках», центральные издания: «Российская газета», «Комсомольская правда», «Аргументы и факты», детские издания: «Дисней», «Маруся», «Свирель», 6 изданий по отраслям знаний. Обновление фонда библиотеки  на уровне  5% от общего объема фонда в год.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работы библиотеки за 2008 год: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56997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78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аемость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таемость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игообеспеченность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ват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83.5pt;mso-wrap-distance-left:9pt;mso-wrap-distance-right:9pt;mso-wrap-distance-top:0pt;mso-wrap-distance-bottom:0pt;margin-top:4.6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78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аемость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таемость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игообеспеченность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ват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ники библиоте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библиотекарь - Маликова Наталия Николаевна (стаж -  9 лет, образование - высш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– Исаева Зоя Анатольевна (стаж – 25 лет, образование - высш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325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26465" cy="121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руктура библиоте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230" cy="971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15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417320" cy="967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бонемент                 Читальный зал (10 посадочных ме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иблиотеке создан в 2008 году информационный центр семейного чтения «Маленькая дверь в большой мир». Центр семейного чтения действует согласно принятым Положением, соответствующей Программой  на 2008-2010 года и годовым планом работы цент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цель работы центра – это возрождение традиции семейного чтения.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й центр наладил и  осуществляет сотрудничество с  учреждениями: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едняя общеобразовательная школа №18;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ский сад №4;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ство «Знание»;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стное радио;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стная газета «Белебеевские известия»;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;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  <w:tab w:val="right" w:pos="10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нтр планирования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информационного центра и разработки программы мы опирались на опыт библиотек семейного чтения различных регионов страны. Так как 2008  год был объявлен в России годом семьи, указом президента РБ соответствующая обширная программа запущена и у нас в республике. Так,  все, что связано с семьей приобретает государственный смыс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во все времена была и есть ячейка общества и государства. Именно семья  признается всеми исследователями основным носителем культурных образцов, наследуемых из поколения в поколение. А также необходимым условием социализации личности. Именно в семье человек обучается социальным ролям, получает основы образования, навыки пове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семьи в формировании отношения к книге, чтению чрезвычайно велика. Если чтение входит в образ жизни взрослых членов семьи, ребенок это улавливает и впитывает.  Впечатления, полученные в собственной семье, остаются неким масштабом для сравнения, для оценки на всю жизнь и реализуются уже в собственной семь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библиотеки и семьи осуществляется в двух уровн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читательская деятельность членов семь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вместная работа семьи и библиотеки по организации чтения и формированию читатель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ожно выделить три основных направлений в работе библиотеки с семьей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сихолого-педагогическ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познавательно-просветительск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досуго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а 2008 года библиотека работает по программе семейного чтения «Маленькая дверь в большой мир» на 2008-2010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  <w:i/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  воспитание  духовно-нравственного  и  творческого  челове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  приобщение  семьи  к традиционной  русской культуре, лучшим образцам   классической  и  современной  литературы,  музыки,  изобразительного  искусства;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росвещение  родителей  как  начальных  руководителей  детского  чт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color w:val="000000"/>
          <w:sz w:val="28"/>
          <w:szCs w:val="28"/>
        </w:rPr>
        <w:t>- удовлетворение информационных запросов и формирование информационной культуры</w:t>
      </w:r>
      <w:r>
        <w:rPr>
          <w:color w:val="000000"/>
        </w:rPr>
        <w:t>.</w:t>
      </w:r>
    </w:p>
    <w:p>
      <w:pPr>
        <w:pStyle w:val="Style14"/>
        <w:spacing w:lineRule="auto" w:line="360"/>
        <w:rPr/>
      </w:pPr>
      <w:r>
        <w:rPr>
          <w:rFonts w:eastAsia="Verdana"/>
          <w:b/>
          <w:i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фика работы библиотеки  заключается в том, что она обслуживает членов одной семьи. Причем семьи отличаются между собой по социальному статусу, уровню образования, возрастным особенностям. Таким образом, библиотека семейного чтения работает с детьми, родителями и с семьей в целом. Наличие в семье навыков разностороннего общения является одним из действенных средств укрепления семьи и создания доверительных отношений между взрослыми и детьми как основы воспитания. Чтение способствует такому общению и реализует целый спектр разнообразных семейных функций: эмоциональное единение, обмен информацией, передача жизненного опыта от старших к младшим и ряд других функций. Мы с вами знаем, что в наше время дети и роди</w:t>
        <w:softHyphen/>
        <w:t>тели часто не находят общего языка, отдаляются друг от друга. В этой ситуации также следует признать: книга - идеальный посредник для диалога ребенка и взрослого, т.к. книга, чтение, а на основе этого – общие интересы способствуют объединению семьи. Для решения подобной задачи библиотека  создает и развивает соответствующую информационно-документную базу, в которую входят: фонд детской и взрослой литературы; фонд справочной и научно-популярной литературы по семейной педагогике, дошкольной и школьной педагогике, по детской психологии, по уходу за детьми, образованию детей, организа</w:t>
        <w:softHyphen/>
        <w:t>ции их досуга; фонд  периодик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мещение нашей библиотеки небольшое, но зато детям и родителям предоставляется возможность выбирать книги вместе,  а подросткам открывается доступ к «взрослой» части фонда. Совместный выбор книг, посещение мероприятий создают оптимальные условия для общения детей и взрослых. Ведь сейчас чтение в семейном кругу принесено в жертву компьютерам и телевизору. А чтобы посидеть с книгой, часто нет сил и времени. И здесь на помощь пришла библиотека. В начале 2008 года среди читателей прошло социологическое исследование «Книга в нашей семье». Сравнивая предпочтения в чтении детей и взрослых, мы выявили следующую картину: то, что нравилось ранее мамам и папам, не интересует современных детей. Что же читают в 21 веке? В основном – это «ужастики», пестрая периодика, развлекательная литература. Взрослые, воспитанные  на произведениях классиков, не прививают культуру чтения своим детям. Но не один компьютерный герой не способен оставить в душе столько света и тепла, сколько любимая кни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программе началась с января 2008 года и уже дала первые результаты. Одновременно была начата работа по выявлению потенциальных читателей семейной библиотеки, их потребностей. Так был создан </w:t>
      </w:r>
      <w:r>
        <w:rPr>
          <w:b/>
          <w:i/>
          <w:sz w:val="28"/>
          <w:szCs w:val="28"/>
        </w:rPr>
        <w:t>«Банк данных о семьях»</w:t>
      </w:r>
      <w:r>
        <w:rPr>
          <w:sz w:val="28"/>
          <w:szCs w:val="28"/>
        </w:rPr>
        <w:t xml:space="preserve"> (молодые семьи, многодетные, неполные, неблагополучные, воспитывающие детей-инвалидов). В семьи детей, родители которых не являлись читателями библиотеки, были разосланы приглашен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«</w:t>
      </w:r>
      <w:r>
        <w:rPr>
          <w:i/>
          <w:sz w:val="28"/>
          <w:szCs w:val="28"/>
        </w:rPr>
        <w:t>Папы и мамы, бабушки и дедушки наших читателей! Мы приглашаем Вас в библиотеку, чтобы вместе подумать о чтении Ваших детей, поговорить о лучших книгах мировой и отечественной литературы. В программе наших встреч мы постараемся ответить на Ваши вопросы, определить круг чтения для каждой семьи. Расскажем о замечательных традициях детского, семейного чтения, о месте книги в современной семье, о том, как книжка, прочитанная вместе, помогает подружиться с собственными детьми. И мы искренне надеемся, что книга станет членом Вашей семьи. Ждем Вас!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/>
        <w:t>«Банк данных о семьях»</w:t>
      </w:r>
    </w:p>
    <w:tbl>
      <w:tblPr>
        <w:tblW w:w="6156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</w:tblGrid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ита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итающих сем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пенсионер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имеющие детей инвали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 общего состава книжного фонда – это 16335 экземпляров, специалисты библиотеки выделили на отдельных стеллажах литературу в помощь организации свободного чтения членов семьи, по культуре семейных отношений, семейной педагогике, психологии, включая справочные издания.    Универсальный фонд центра объединен в выставку </w:t>
      </w:r>
      <w:r>
        <w:rPr>
          <w:rStyle w:val="StrongEmphasis"/>
          <w:rFonts w:cs="Times New Roman"/>
          <w:i/>
          <w:color w:val="000000"/>
          <w:sz w:val="28"/>
          <w:szCs w:val="28"/>
        </w:rPr>
        <w:t>«Семья в современном обществе»»</w:t>
      </w:r>
      <w:r>
        <w:rPr>
          <w:color w:val="000000"/>
          <w:sz w:val="28"/>
          <w:szCs w:val="28"/>
        </w:rPr>
        <w:t xml:space="preserve">, которая отражает интересы всей семьи. Мамы найдут литературу о моде, косметике, организации семейных праздников. Папам предлагается потрудиться над приятными пустячками для дома, увлечься здоровым образом жизни. Дети могут подобрать книги и узнать много полезного и любопытного, начиная от школьной программы и заканчивая познанием мира. Широко представлена детская и справочно-энциклопедическая литература серий </w:t>
      </w:r>
      <w:r>
        <w:rPr>
          <w:rStyle w:val="StrongEmphasis"/>
          <w:rFonts w:cs="Times New Roman"/>
          <w:i/>
          <w:color w:val="000000"/>
          <w:sz w:val="28"/>
          <w:szCs w:val="28"/>
        </w:rPr>
        <w:t>«Я познаю мир», «Библиотека школьника», «Любимое чтение»</w:t>
      </w:r>
      <w:r>
        <w:rPr>
          <w:color w:val="000000"/>
          <w:sz w:val="28"/>
          <w:szCs w:val="28"/>
        </w:rPr>
        <w:t>. Не забыты книги о морали, семейной педагогике, науке, технике. Внутри основной экспозиции постоянно   оформляются мини-выставки.</w:t>
        <w:br/>
        <w:t xml:space="preserve">    Большим успехом и у взрослых, и у юных читателей пользуется выставка </w:t>
      </w:r>
      <w:r>
        <w:rPr>
          <w:b/>
          <w:i/>
          <w:color w:val="000000"/>
          <w:sz w:val="28"/>
          <w:szCs w:val="28"/>
        </w:rPr>
        <w:t>«Любимая книга моего детства»,</w:t>
      </w:r>
      <w:r>
        <w:rPr>
          <w:color w:val="000000"/>
          <w:sz w:val="28"/>
          <w:szCs w:val="28"/>
        </w:rPr>
        <w:t xml:space="preserve"> на которую каждый из читателей может принести и поставить книгу или номер журнала, памятный для него с детских лет. Такая экспозиция служит материалом для глубокого содержательного и педагогически эффективного разговора о традициях, о взаимопонимании, об идеалах, о связи поколений. Каждая семья индивидуальна. Во время беседы с ее членами мы узнаем об их увлечениях и потребностях и вместе организуем семейные выставки: «Поделки – на безделки», «Наши семейные права», «Занимательная медицина», «В мире энциклопедий», «Семейная педагогика», выставка-диалог «Мир ребенка»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жно-иллюстративная выставка «Мы строим дом», «Для вас папы и сыновья», выставка-совет «Дом вести – не лапти плести», «Психологи советуют», ретро-выставка «Книги моего детства», целый год действовала выставка «Семья в современном обществе», фотовыставка «Счастливы вместе», книжная выставка-сюрприз «А книга тоже может быть ветераном», выставка осенних плодов «Ах, картошка объеденье…» и другие. В рамках Всемирного дня защиты прав потребителей была оформлена книжная выставка </w:t>
      </w:r>
      <w:r>
        <w:rPr>
          <w:b/>
          <w:bCs/>
          <w:i/>
          <w:iCs/>
          <w:color w:val="000000"/>
          <w:sz w:val="28"/>
          <w:szCs w:val="28"/>
        </w:rPr>
        <w:t>«Потребительские знания – в каждую семью».</w:t>
      </w:r>
      <w:r>
        <w:rPr>
          <w:color w:val="000000"/>
          <w:sz w:val="28"/>
          <w:szCs w:val="28"/>
        </w:rPr>
        <w:t xml:space="preserve"> На выставке была представлена необходимая и полезная информация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разцы претензий и исковых заявлений,</w:t>
        </w:r>
      </w:hyperlink>
      <w:r>
        <w:rPr>
          <w:color w:val="000000"/>
          <w:sz w:val="28"/>
          <w:szCs w:val="28"/>
        </w:rPr>
        <w:t xml:space="preserve"> постановления Правительства РФ и другие нормативные акты в сфере защиты прав потребителей, интересные статьи, телефоны и адреса государственных органов, уполномоченных рассматривать жалобы потребителей, подробные схемы, помогающие потребителю разобраться в тонкостях законодательства. В обзоре периодики </w:t>
      </w:r>
      <w:r>
        <w:rPr>
          <w:b/>
          <w:i/>
          <w:color w:val="000000"/>
          <w:sz w:val="28"/>
          <w:szCs w:val="28"/>
        </w:rPr>
        <w:t>«Педагог-психолог советует», «Тепло и свет домашнего очага»</w:t>
      </w:r>
      <w:r>
        <w:rPr>
          <w:color w:val="000000"/>
          <w:sz w:val="28"/>
          <w:szCs w:val="28"/>
        </w:rPr>
        <w:t xml:space="preserve"> стараемся найти ответы на волнующие родителей вопросы. Взрослые подчас не понимают своих детей, не знают, как вести себя с ними, им на помощь приходят специалисты. Также в течение года   пошли такие устные  обзоры: «Детство мое – страна заветная», «Цветочный павильон»,  «Примеры славных дел», «Рождественский сочельник», «Семейный праздник – Пасха», «Читаем о здоровье», «Четвероногие друзья семьи», «Техника вокруг нас», «Как начать заниматься спортом».  Информационный центр библиотеки регулярно ведет работу с целью оповещения о выходе новых изданий, о полученных  библиотекой новинках, а также об имеющихся в библиотеке литературе, которыми интересуются читател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рамках Недели детской книги в библиотеке прошел День информации для детей и родителей. «Новинки для всей семьи». Информационный центр также предоставляет читателям во временное пользование документы на различных носителях (книги, альбомы репродукций, CD и DVD диски, около 30 наименований периодических изданий). Осуществляем поиск необходимой информации, в том числе, в правовых справочных системах «Гарант», «Консультант+», в информационных ресурсах ИНТЕРНЕТ. Оказывает широкий спектр сервисных услуг. В течение года  прошли </w:t>
      </w:r>
      <w:r>
        <w:rPr>
          <w:b/>
          <w:i/>
          <w:color w:val="000000"/>
          <w:sz w:val="28"/>
          <w:szCs w:val="28"/>
        </w:rPr>
        <w:t>Дни информации</w:t>
      </w:r>
      <w:r>
        <w:rPr>
          <w:color w:val="000000"/>
          <w:sz w:val="28"/>
          <w:szCs w:val="28"/>
        </w:rPr>
        <w:t>: «Мудрые, книги – учебники», «Наш семейный досуг», «Занимательное краеведение», «Читаем башкирских писателей». Также в библиотеке ведется картотека новых поступлений.  В помощь оказания информационных услуг для семей действует систематическая картотека статей, краеведческая картотека, тематические  картотеки: «Праздники и развлечения», «Официальные документы», «Белебей», «Местное самоуправление», «Ваши права», собираются и пользуются популярностью тематические папки: «Социально-полезная информация», «Мастер в доме», «Рукодельница», «Семейный калейдоскоп», «Бизнес для всех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нформационное содействие семейному чтению призваны оказывать разработанные для родителей методико-библиографические пособия рекомендательного характера, тематические подборки и дайджесты: «Маленькая дверь в большой мир», «Семейное право», «Семейные отношения», «Почему трудно учиться», «Азбука воспитания», «Мир фантастики», «Славянская азбука», «Путешествие в страну Чтения», «История города», «Башкирская народная кухня», «Скажи, НЕТ   вредным привычкам»,  памятки для родителей. В холле библиотеки оформлен стенд «Маленькая дверь в большой мир», на котором представлены рекомендательные списки литературы для родителей, советы по привлечению детей к чтению, высказывания известных людей о воспитании и чтени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8"/>
          <w:szCs w:val="28"/>
        </w:rPr>
        <w:t>В радиопроекте «Ваша семейная библиотека»</w:t>
      </w:r>
      <w:r>
        <w:rPr>
          <w:color w:val="000000"/>
          <w:sz w:val="28"/>
          <w:szCs w:val="28"/>
        </w:rPr>
        <w:t xml:space="preserve"> по местному радио звучат обзоры: «Всё начинается с семьи», «Отдых вместе с книгой», «Мир молодой семьи», «На пороге школы», «Интересный досуг – это здорово!», «Журналы для всей семьи», «Чтение – вот лучшее учение»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семьи многоаспектна и подготовка молодёжи к вступлению в брак, психологический климат в семье, азбука семейных отношений, воспитание детей – все эти темы находят отражение в цикле лекций для родителей СОШ №18, чувашской гимназии </w:t>
      </w:r>
      <w:r>
        <w:rPr>
          <w:b/>
          <w:color w:val="000000"/>
          <w:sz w:val="28"/>
          <w:szCs w:val="28"/>
        </w:rPr>
        <w:t>«Школа для родителей»,</w:t>
      </w:r>
      <w:r>
        <w:rPr>
          <w:color w:val="000000"/>
          <w:sz w:val="28"/>
          <w:szCs w:val="28"/>
        </w:rPr>
        <w:t xml:space="preserve"> заседания которой были посвящены темам: </w:t>
      </w:r>
      <w:r>
        <w:rPr>
          <w:b/>
          <w:i/>
          <w:color w:val="000000"/>
          <w:sz w:val="28"/>
          <w:szCs w:val="28"/>
        </w:rPr>
        <w:t>«Мир молодой семьи»,  «Рецепты семейного счастья», «В семье растёт ребёнок», «Азбука для родителей»,  «Знаем ли мы своих детей?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1708150" cy="1181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790065" cy="1566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2007235" cy="148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вашской гимназии библиотека провела лекции «</w:t>
      </w:r>
      <w:r>
        <w:rPr>
          <w:b/>
          <w:i/>
          <w:color w:val="000000"/>
          <w:sz w:val="28"/>
          <w:szCs w:val="28"/>
        </w:rPr>
        <w:t>Чтение как образ жизни», «Трудные дети – плохие родители», тренинг «С любовью к людя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блиотека  разрабатывает и проводит на родительских собраниях в школах города библиотренинги, цель которых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информационной культуры, приобщение каждого члена семьи к чтению, возрождение традиций семейного чтения, пропаганда ценности книги и чтения. Тренинги включают в себя: различные тесты, беседы, деловые игры, дискуссии, исследования. Для каждого тренинга составляются буклеты, памятки, брошюр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авовое просвещение детей и родителей не остается в стороне, поэтому библиотека для старшеклассников СОШ №18 подготовила и провела</w:t>
      </w:r>
      <w:r>
        <w:rPr>
          <w:b/>
          <w:i/>
          <w:sz w:val="28"/>
          <w:szCs w:val="28"/>
        </w:rPr>
        <w:t xml:space="preserve"> Правовую  студию  «По страницам семейного кодекса»</w:t>
      </w:r>
      <w:r>
        <w:rPr>
          <w:sz w:val="28"/>
          <w:szCs w:val="28"/>
        </w:rPr>
        <w:t>, целями которой стали: знакомство учащихся с некоторыми аспектами семейного законодательства, способствовать правовому воспитанию молодого поколения.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73885" cy="1526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2141220" cy="147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ind w:firstLine="240"/>
        <w:jc w:val="both"/>
        <w:rPr/>
      </w:pPr>
      <w:r>
        <w:rPr>
          <w:sz w:val="28"/>
          <w:szCs w:val="28"/>
        </w:rPr>
        <w:t xml:space="preserve">Особое внимание библиотека уделяет организации семейного досуга. Ведь в жизни семьи есть и праздники, которые хочется хорошо провести, и досуг, отдаваемый какому-то увлечению, и совместный труд для создание уюта и удобства в квартире, и заботы о четвероногих питомцах... </w:t>
      </w:r>
      <w:r>
        <w:rPr>
          <w:color w:val="000000"/>
          <w:sz w:val="28"/>
          <w:szCs w:val="28"/>
        </w:rPr>
        <w:t>Пользу семейного отдыха в библиотеке трудно переоценить. Ведь так редки стали совместные семейные мероприятия, в городе трудно найти место, где родители могли бы отдохнуть с детьми, заняться каким-то общим делом. К сожалению, и молодые родители, отвыкшие от совместных мероприятий, часто неохотно идут на контакт, не слишком активны. Поэтому через классные часы, при личном общении, через приглашения мы привлекаем их к организации мероприятий.</w:t>
      </w:r>
    </w:p>
    <w:p>
      <w:pPr>
        <w:pStyle w:val="Normal"/>
        <w:spacing w:lineRule="auto" w:line="360" w:before="4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отрудничества библиотеки и семьи самые разные – литературные турниры, семейные посиделки, фольклорные праздники, игровые и конкурсные программы. </w:t>
      </w:r>
      <w:r>
        <w:rPr>
          <w:b/>
          <w:i/>
          <w:sz w:val="28"/>
          <w:szCs w:val="28"/>
        </w:rPr>
        <w:t>«Улыбки и смех - это для всех»</w:t>
      </w:r>
      <w:r>
        <w:rPr>
          <w:sz w:val="28"/>
          <w:szCs w:val="28"/>
        </w:rPr>
        <w:t xml:space="preserve"> - мероприятие развлекательное  подготовленное библиотекой и проходило в  СОШ №18 для учащихся и родителей. При подготовке к нему родители и дети разыскивают книги с загадками, прибаутками, считалками, скороговорками, играми и стихами, предлагали на суд зрителей свои варианты веселого домашнего праздника. Литературный конкурс</w:t>
      </w:r>
      <w:r>
        <w:rPr>
          <w:b/>
          <w:bCs/>
          <w:i/>
          <w:iCs/>
          <w:sz w:val="28"/>
          <w:szCs w:val="28"/>
        </w:rPr>
        <w:t xml:space="preserve"> «Стенка на стенку»</w:t>
      </w:r>
      <w:r>
        <w:rPr>
          <w:sz w:val="28"/>
          <w:szCs w:val="28"/>
        </w:rPr>
        <w:t>, объединил взрослых и детей в творчестве и показал, что у книги третьего тысячелетия есть свой вдумчивый и эрудированный читатель. Оценивались работы по трём номинациям: «Юный читатель»; «Взрослый читатель»; «Читающая семья»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2615" cy="138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267585" cy="1370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245870" cy="1362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rFonts w:eastAsia="Verdan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ым главным событием стало мероприятие – презентация родословной </w:t>
      </w:r>
      <w:r>
        <w:rPr>
          <w:rFonts w:cs="Times New Roman" w:ascii="Times New Roman" w:hAnsi="Times New Roman"/>
          <w:b/>
          <w:i/>
          <w:sz w:val="28"/>
          <w:szCs w:val="28"/>
        </w:rPr>
        <w:t>«Родословная моей семьи»,</w:t>
      </w:r>
      <w:r>
        <w:rPr>
          <w:rFonts w:cs="Times New Roman" w:ascii="Times New Roman" w:hAnsi="Times New Roman"/>
          <w:sz w:val="28"/>
          <w:szCs w:val="28"/>
        </w:rPr>
        <w:t xml:space="preserve"> на которой  все присутствующие семьи представили свои научные работы по истории своего рода. В составлении родословных библиотека оказывала каждой семье помощь. Победила научно-исследовательская работа «История моей семьи в истории России» семьи Маликовых. Эта работа получила диплом третьей степени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научной - исследовательской конференции «Интеллект будущего» в секции «Моя родословн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центре семейного чтения создана </w:t>
      </w:r>
      <w:r>
        <w:rPr>
          <w:b/>
          <w:i/>
          <w:sz w:val="28"/>
          <w:szCs w:val="28"/>
        </w:rPr>
        <w:t xml:space="preserve">Творческая лаборатория </w:t>
      </w:r>
      <w:r>
        <w:rPr>
          <w:sz w:val="28"/>
          <w:szCs w:val="28"/>
        </w:rPr>
        <w:t xml:space="preserve">для детей, пишущих стихи. Не остаются в стороне мамы, папы, бабушки и дедушки. Совместными усилиями были отобраны самые удачные стихи ребят и составлен </w:t>
      </w:r>
      <w:r>
        <w:rPr>
          <w:b/>
          <w:i/>
          <w:sz w:val="28"/>
          <w:szCs w:val="28"/>
        </w:rPr>
        <w:t>сборник «Алые паруса»</w:t>
      </w:r>
      <w:r>
        <w:rPr>
          <w:sz w:val="28"/>
          <w:szCs w:val="28"/>
        </w:rPr>
        <w:t>, посвященный республиканскому конкурсу поэзии «Родники вдохновения». Конечно, эти стихи далеки от совершенства, но ведь это только начал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инута славы «Моя семья»</w:t>
      </w:r>
      <w:r>
        <w:rPr>
          <w:sz w:val="28"/>
          <w:szCs w:val="28"/>
        </w:rPr>
        <w:t xml:space="preserve"> провела библиотека совместно с СОШ№18. Шесть команд отстаивали звание самой дружной и самой эрудированной семьи. Проигравших команд не было: каждая семья стала лучшей в той или иной номинации. Поводом для встречи с читателями послужили юбилеи писателей: Г. Остера, К.И. Чуковского, А. Линдгрен. В конкурсе «Домашнее задание» команды должны были рассказать о семейных традициях, которые являются настоящим богатством каждой семьи. Сколько семей, столько и традиций. Одни любят путешествовать, другие – устраивать домашние концерты, третьи – выращивать овощи и фрукты на даче. Каждая семья получила подарки и грам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общения к лучшим образцам литературы,   библиотека проводит различные мероприятия, такие как: </w:t>
      </w:r>
      <w:r>
        <w:rPr>
          <w:b/>
          <w:i/>
          <w:sz w:val="28"/>
          <w:szCs w:val="28"/>
        </w:rPr>
        <w:t>литературный конкурс «Чтение с увлечением»</w:t>
      </w:r>
      <w:r>
        <w:rPr>
          <w:sz w:val="28"/>
          <w:szCs w:val="28"/>
        </w:rPr>
        <w:t xml:space="preserve">, поле чудес, посвященное 100-летию со дня рождения Зайнаб Биишевой, </w:t>
      </w:r>
      <w:r>
        <w:rPr>
          <w:b/>
          <w:i/>
          <w:sz w:val="28"/>
          <w:szCs w:val="28"/>
        </w:rPr>
        <w:t>творческая лаборатория «Источник поэзии Мустая Карима</w:t>
      </w:r>
      <w:r>
        <w:rPr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 xml:space="preserve">литературный час «Всадник, скачущий впереди!» </w:t>
      </w:r>
      <w:r>
        <w:rPr>
          <w:sz w:val="28"/>
          <w:szCs w:val="28"/>
        </w:rPr>
        <w:t xml:space="preserve">к 105-летию со дня рождения А. Гайдара, </w:t>
      </w:r>
      <w:r>
        <w:rPr>
          <w:b/>
          <w:i/>
          <w:sz w:val="28"/>
          <w:szCs w:val="28"/>
        </w:rPr>
        <w:t>конкурсно - игровая программа «Художественный образ Н. Гоголя»</w:t>
      </w:r>
      <w:r>
        <w:rPr>
          <w:sz w:val="28"/>
          <w:szCs w:val="28"/>
        </w:rPr>
        <w:t xml:space="preserve"> посвященная 200-летию со дня рождения писателя,  </w:t>
      </w:r>
      <w:r>
        <w:rPr>
          <w:b/>
          <w:i/>
          <w:sz w:val="28"/>
          <w:szCs w:val="28"/>
        </w:rPr>
        <w:t>игровой час «Вовка в тридевятом царстве, Пушкинском государст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 2008 года состоялась</w:t>
      </w:r>
      <w:r>
        <w:rPr>
          <w:b/>
          <w:i/>
          <w:sz w:val="28"/>
          <w:szCs w:val="28"/>
        </w:rPr>
        <w:t xml:space="preserve"> Акция «Читаем всей семьей» </w:t>
      </w:r>
      <w:r>
        <w:rPr>
          <w:sz w:val="28"/>
          <w:szCs w:val="28"/>
        </w:rPr>
        <w:t xml:space="preserve"> в чувашской гимназии и детском саду №17, целью который стало распространение пригласительных листовок, закладок  и изданиями информационного центра семейного чтения. </w:t>
      </w:r>
      <w:r>
        <w:rPr>
          <w:color w:val="000000"/>
          <w:sz w:val="28"/>
          <w:szCs w:val="28"/>
        </w:rPr>
        <w:t xml:space="preserve"> В Международный день семьи, планируется  провести  акцию «Библиотека + Семья». Эта рекламная акция будет, направлена на родителей потенциальных читателей и будет проводиться за пределами библиотеки, в местах массового пребывания родителей с детьми (школы, поликлиника, детские сады). Акция не потребует нереальных финансовых затрат. Конечно, потребуется изготовление новых рекламных материалов о библиотеке, изданий для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онкурс семейных фотографий «Загляни в семейный альбом» </w:t>
      </w:r>
      <w:r>
        <w:rPr>
          <w:sz w:val="28"/>
          <w:szCs w:val="28"/>
        </w:rPr>
        <w:t>вызвал большой интерес у пользователей библиотеки. За период проведения конкурса, а  это март и апрель 2009 года, библиотека получили 154 семейных  фотографий. Победителей определили по следующим номинациям: «Самая смешная фотография», «Самый оригинальный кадр», «Старинное фото». «Большая семей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 небольшой период работы центра семейного чтения пополняется  «Альбом отзывов» </w:t>
      </w:r>
      <w:r>
        <w:rPr>
          <w:sz w:val="28"/>
          <w:szCs w:val="28"/>
        </w:rPr>
        <w:t>записями  читателей. Здесь и слова благодарности, и предложения и, конечно, рисунки маленьких читателей библиотеки. В завершении какого-либо мероприятия мы – работники библиотеки стараемся получить отзыв о нем от присутствующих для совершенствования своей работы, поэтому «Альбом отзывов» очень нам помогает и является нашим своеобразным контролем и  руководство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в работе информационного центра неотъемлемой частью являются  социологические исследования, которые проводятся регулярно.  В 2008 году проведены следующие социологические исследов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тенциальные пользователи информации</w:t>
      </w:r>
      <w:r>
        <w:rPr>
          <w:rFonts w:cs="Times New Roman" w:ascii="Times New Roman" w:hAnsi="Times New Roman"/>
          <w:sz w:val="28"/>
          <w:szCs w:val="28"/>
        </w:rPr>
        <w:t xml:space="preserve">»,  целью которого стало выявление потенциальных пользователей  центра семейного чтения и  исслед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нига в нашей семьи», </w:t>
      </w:r>
      <w:r>
        <w:rPr>
          <w:rFonts w:cs="Times New Roman" w:ascii="Times New Roman" w:hAnsi="Times New Roman"/>
          <w:sz w:val="28"/>
          <w:szCs w:val="28"/>
        </w:rPr>
        <w:t xml:space="preserve">которое  постаралось выявить интересы и предпочтения  семей, определить  роль книги в жизни каждого члена семьи.  </w:t>
      </w:r>
    </w:p>
    <w:p>
      <w:pPr>
        <w:pStyle w:val="Style14"/>
        <w:spacing w:lineRule="auto" w:line="360"/>
        <w:rPr/>
      </w:pPr>
      <w:r>
        <w:rPr>
          <w:rFonts w:eastAsia="Verdan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е состоялось на базе  СОШ№18 и  чувашской гимназии, число опрошенных 51 человек, из них 67% - полные семьи, 56% имеют двоих детей, 12% - трех и более. Семьи, где читают все -  составили 35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иблиотек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00" w:dyaOrig="20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15pt;height:103.95pt" filled="f" o:ole="">
            <v:imagedata r:id="rId18" o:title=""/>
          </v:shape>
          <o:OLEObject Type="Embed" ProgID="" ShapeID="ole_rId17" DrawAspect="Content" ObjectID="_1316846563" r:id="rId17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машняя библиотека есть у 43% респондентов, 48% ответили, что имеют небольшое количество книг, приобретают книги в магазинах 39% семей.</w:t>
      </w:r>
    </w:p>
    <w:p>
      <w:pPr>
        <w:pStyle w:val="Normal"/>
        <w:spacing w:lineRule="auto" w:line="360"/>
        <w:jc w:val="both"/>
        <w:rPr/>
      </w:pPr>
      <w:r>
        <w:rPr/>
        <w:t xml:space="preserve">Предпочтения взрослых: </w:t>
      </w:r>
    </w:p>
    <w:tbl>
      <w:tblPr>
        <w:tblW w:w="834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659"/>
      </w:tblGrid>
      <w:tr>
        <w:trPr>
          <w:trHeight w:val="34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ктивы, фантастика, приклю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3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ные рома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4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6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ая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4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ческая русская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4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4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почтения детей:</w:t>
      </w:r>
    </w:p>
    <w:tbl>
      <w:tblPr>
        <w:tblW w:w="849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1689"/>
      </w:tblGrid>
      <w:tr>
        <w:trPr>
          <w:trHeight w:val="464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по школьной програм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44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 по интерес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464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периодические из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464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литера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посещают библиотеку для того,  чтобы заполнить свободное время чтением  книг, т.е. художественной литературой – 17%. Дети посещают библиотеку для выполнения школьных заданий – 34%, а для своего личного интереса -  18%. Почти каждый респондент определил семейное чтение как семейный досуг вместе с книгой – 67%, необходимость возрождения семейного чтения высказались 26%, и только 11% опрошенных ответили, что семейное чтение является главной составляющей их семейной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ми читаемыми авторами художественной литературы у опрошенных пользователей библиотечных услуг оказались А. Маринина, Дж. Х. Чейз, Дж. Стилл, А. Дюма. Кроме того, по несколько раз упоминались Ж. Сименон, А. Конан-Дойль, С. Моэм, Р. Брэдбери, С. Шелдон, О. Генри, М. Булгаков, Д. Карнеги, С. Есенин, Г. Сенкевич, И. Хмелевская, А. Ахматова, М. Цветаева, И. Тургенев, Л. Толстой, Константинов, Ю. Семенов, А. Кристи, Э. Тополь, А. Бушков, С. Кинг, И. Ильф и Е. Петров, Б. Кунин, В. Пикуль, Ф. Незнанский.</w:t>
        <w:br/>
        <w:t xml:space="preserve">     Среди литературных серий опрошенные читатели наиболее часто называют: «Вор в законе», «Черная кошка», «Бандитский Санкт-Петербург», «Русский бестселлер», «Американский бестселлер», «Комбат», «Шарм». Безусловно, нам хотелось бы узнать, для чего посетители библиотеки  собираются использовать информацию, полученную у нас. Многие читатели библиотек хотели бы расширить свой кругозор. Для этого они и обращаются в библиотеки, разыскивая необходимую им информацию. На втором месте традиционно находится учеба, что и не удивительно, т. к. большинство посетителей библиотек, как было сказано выше, - это учащиеся и работники сферы науки и образования. Давно известно, что хорошо работают и учатся те, кто умеет хорошо отдохнуть. Вероятно, именно поэтому третью позицию также традиционно занимают развлечение и отдых. </w:t>
        <w:br/>
        <w:t xml:space="preserve">    Однако, к сожалению, читатели  библиотеки признают, что не всегда имеют возможность получить ту информацию, которая им нужна, в полной мере. Это происходит потому, что, в первую очередь, информация очень быстро устаревает. Кроме того, нехватка литературы вплотную связана с недостаточным финансированием библиотек. В связи с этим посетителям библиотеки приходится использовать в своей работе и учебе дополнительные источники получения информации. Какие же это источники?</w:t>
        <w:br/>
        <w:t>В качестве дополнительных источников получения информации посетители библиотек называют другие библиотеки (помимо той, в которой респондент был опрошен), домашние библиотеки, библиотеки родственников и знакомых и Интернет. Не используют дополнительных источников информации всего 1,7 % респондентов, т. е., как это не печально, только этому количеству опрошенных хватает информации, получаемой в библиотеке.</w:t>
        <w:br/>
        <w:t xml:space="preserve">   В современных условиях библиотека все ближе подходит к читателю. Все больше возрастает роль читателя в библиотечных процессах. Таким образом, библиотека должна в большей степени учитывать интересы своих реальных и потенциальных читателей, знать их потребности, учитывать их желания. Только такую библиотеку можно назвать библиотекой для человека. Результаты исследования показали, что прививать любовь к чтению и книги должны родители  своих детей с раннего детства. В основном самыми активными читателями являются дети от 7 до 14лет. Если в семье читают родители, то и дети становятся любителями книги. Возрождение традиций семейного чтения является главной задачей библиотеки.</w:t>
      </w:r>
    </w:p>
    <w:p>
      <w:pPr>
        <w:pStyle w:val="Style14"/>
        <w:spacing w:lineRule="auto" w:line="360"/>
        <w:rPr/>
      </w:pPr>
      <w:r>
        <w:rPr>
          <w:rFonts w:eastAsia="Verdan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лама информационного центра семейного чтения  для библиотеки занимает особое место. Выпускаются закладки, листовки, в которых отражается деятельность информационного центра, которые распространяются на различных мероприятиях акциях. Постоянно действует стенд  «Маленькая дверь в большой мир», на котором также  находится информация о центре и работе. В 2009 году библиотека постоянным пользователям вручила значки с эмблемой центра. Специалисты библиотеки освещают работу информационного центра в годовых отчетах, выступают на  библиотечных семинарах, где освещают свою деятельность, печатают заметки в местной газете «Белебеевские известия»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ов библиотеки и читающие семьи объединяет теперь не только любовь к книге, но и дружба, привязанность. Здесь хорошо знают запросы всех членов семьи и всегда стремятся обрадовать каждого интересующей книгой, журнальной публикацией, долгожданной новинкой. Нарабатываются новые формы общения, расширяются сферы сотрудничества библиотеки с другими заинтересованными учреждениями и организациями, увеличивается число читающих семей, и этот процесс необратим - роль книги и библиотеки в работе с семьями огром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традиций семейного чтения - одна из главных наших задач на сегодняшний день: используя опыт прошлого, опыт традиционной русской культуры, поднимать его на новую ступень, усилиями семьи и библиотеки добиваться того самого единства, отсутствие которого наблюдается между поколениями. Мы стремимся заинтересовать семейным чтением, создать атмосферу сотрудничества библиотеки, детей и родителей. Надеемся, что работа информационного центра семейного чтения «Маленькая дверь в большой мир» станет общим интересным делом библиотеки и её маленьких и взрослых читателей и будет способствовать развитию книжных традиций сем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newsmallred1">
    <w:name w:val="headnewsmallred1"/>
    <w:basedOn w:val="Style13"/>
    <w:qFormat/>
    <w:rPr>
      <w:rFonts w:ascii="Arial" w:hAnsi="Arial" w:cs="Arial"/>
      <w:b/>
      <w:bCs/>
      <w:color w:val="790808"/>
      <w:sz w:val="16"/>
      <w:szCs w:val="16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strike w:val="false"/>
      <w:dstrike w:val="false"/>
      <w:color w:val="003300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Publabz">
    <w:name w:val="publ_abz"/>
    <w:basedOn w:val="Normal"/>
    <w:qFormat/>
    <w:pPr>
      <w:spacing w:before="0" w:after="57"/>
      <w:ind w:firstLine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ozpp.ru/patterns/137/index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40:00Z</dcterms:created>
  <dc:creator>Chital</dc:creator>
  <dc:description/>
  <cp:keywords/>
  <dc:language>en-US</dc:language>
  <cp:lastModifiedBy>Коля чудо</cp:lastModifiedBy>
  <cp:lastPrinted>2009-05-11T08:41:00Z</cp:lastPrinted>
  <dcterms:modified xsi:type="dcterms:W3CDTF">2009-05-11T02:43:00Z</dcterms:modified>
  <cp:revision>63</cp:revision>
  <dc:subject/>
  <dc:title>Информационный центр семейного чтения</dc:title>
</cp:coreProperties>
</file>