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 Горький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НИГ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360" w:before="240" w:after="0"/>
        <w:ind w:right="20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сили меня написать предисловие к этому труду. Я не умею писать предисловий, но не хочу отклонить столь лестное пред</w:t>
        <w:softHyphen/>
        <w:t>ложение и, воспользовавшись слу</w:t>
        <w:softHyphen/>
        <w:t>чаем, позволю себе сказать в не</w:t>
        <w:softHyphen/>
        <w:t>скольких словах, что я думаю о книгах вообще. Всем хорошим во мне я обязан книгам: еще в молодости я понял уже, что искусство более велико</w:t>
        <w:softHyphen/>
        <w:t>душно, чем люди. Я люблю книги: каждая из них кажется мне чудом, а писатель - магом. Я не могу гово</w:t>
        <w:softHyphen/>
        <w:t>рить о книгах иначе, как с глубо</w:t>
        <w:softHyphen/>
        <w:t>чайшим волнением, с радостным энтузиазмом. Быть может, это смешно, но это так. Вероятно, ска</w:t>
        <w:softHyphen/>
        <w:t>жут, что это энтузиазм дикаря; пусть говорят - я неисцелим.</w:t>
      </w:r>
    </w:p>
    <w:p>
      <w:pPr>
        <w:pStyle w:val="Normal"/>
        <w:spacing w:lineRule="auto" w:line="360" w:before="0" w:after="0"/>
        <w:ind w:right="20" w:firstLine="2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у меня в руках новая кни</w:t>
        <w:softHyphen/>
        <w:t>га, предмет, изготовленный в типо</w:t>
        <w:softHyphen/>
        <w:t>графии руками наборщика, этого своего рода героя, с помощью ма</w:t>
        <w:softHyphen/>
        <w:t>шины, изобретенной каким-то дру</w:t>
        <w:softHyphen/>
        <w:t>гим героем, я чувствую, что в мою жизнь вошло что-то живое, говоря</w:t>
        <w:softHyphen/>
        <w:t>щее, чудесное. Это Новый завет, написанный человеком о самом себе, о существе самом сложном, что ни на есть на свете, о самом загадочном, о наиболее, достой</w:t>
        <w:softHyphen/>
        <w:t>ном любви - о существе, труд и воображение которого создали все, что есть на земле великого и прекрасного.</w:t>
      </w:r>
    </w:p>
    <w:p>
      <w:pPr>
        <w:pStyle w:val="Normal"/>
        <w:spacing w:lineRule="auto" w:line="360" w:before="0" w:after="0"/>
        <w:ind w:right="20" w:firstLine="2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проводит меня сквозь жизнь, с которой я знаком, одна</w:t>
        <w:softHyphen/>
        <w:t>ко, довольно хорошо, и всегда учит чему-нибудь новому, чего я не знал и не замечал в человеке. Иногда в целом произведении не находишь ничего, кроме одной-единственной фразы, но как раз она и приближает вас к человеку, показывая новую улыбку или новую гримасу.</w:t>
      </w:r>
    </w:p>
    <w:p>
      <w:pPr>
        <w:pStyle w:val="Normal"/>
        <w:spacing w:lineRule="auto" w:line="360" w:before="0" w:after="200"/>
        <w:ind w:left="40" w:right="2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е звездного мира, гармонический механизм вселенной, все, о чем с таким красноречием говорят астрономия и космология, не трогают меня, не вызывают во мне энтузиазма. У меня та</w:t>
        <w:softHyphen/>
        <w:t>кое впечатление, что вселенная совсем не так удивительна, как представляет ее астрономия, и что в рождении и смерти миров несравненно больше бессмысленного хаоса, чем божественной гармонии.</w:t>
      </w:r>
    </w:p>
    <w:p>
      <w:pPr>
        <w:pStyle w:val="Normal"/>
        <w:spacing w:lineRule="auto" w:line="360" w:before="0" w:after="200"/>
        <w:ind w:left="40" w:right="2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-то в глубине Млечного пути потухает солнце, и вся систе</w:t>
        <w:softHyphen/>
        <w:t>ма планет навсегда погружается во мрак; это меня совсем не тро</w:t>
        <w:softHyphen/>
        <w:t>гает, в то время как смерть Камилла Фламмариона, человека с из</w:t>
        <w:softHyphen/>
        <w:t>умительным воображением, меня опечалила.</w:t>
      </w:r>
    </w:p>
    <w:p>
      <w:pPr>
        <w:pStyle w:val="Normal"/>
        <w:spacing w:lineRule="auto" w:line="360" w:before="0" w:after="200"/>
        <w:ind w:left="12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 мы находим прекрасного, было вымышлено и расска</w:t>
        <w:softHyphen/>
        <w:t>зано человеком. К сожалению, ему нередко случается создавать также страдания и обострять их, как это делали Достоевский, Бодлер и другие. Но даже в этом я вижу желание расцветить, украсить то, что есть в нашей жизни тягостного и ненавистного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роде, которая окружает нас и враждебна нам, красоты нет, красоту человек создает сам из глубин своей души: так финн преображает свои болота, свои леса и рыжий гранит, где растет чахлый кустарник, так араб убеждает себя, что пустыня прекрас</w:t>
        <w:softHyphen/>
        <w:t>на. Красота рождается из стремления человека ее созерцать. Ме</w:t>
        <w:softHyphen/>
        <w:t>ня поражает не безобразное нагромождение в горных пейзажах, а великолепие, которое придает им человеческое воображение. Меня восхищает, с какой легкостью и с каким великодушием че</w:t>
        <w:softHyphen/>
        <w:t>ловек преображает природу, великодушием тем более удиви</w:t>
        <w:softHyphen/>
        <w:t>тельным, что земля, если хорошенько разобраться, уж не такое комфортабельное место. Вспомним о землетрясениях, ураганах, метелях, наводнениях, о жаре и о холоде, о вредных насекомых и микробах и о тысяче других вещей, которые сделали бы нашу жизнь совершенно невыносимой, если бы человек был менее ге</w:t>
        <w:softHyphen/>
        <w:t>роичен, чем он есть.</w:t>
      </w:r>
    </w:p>
    <w:p>
      <w:pPr>
        <w:pStyle w:val="Normal"/>
        <w:spacing w:lineRule="auto" w:line="360" w:before="0" w:after="0"/>
        <w:ind w:left="120" w:right="100" w:firstLine="2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существование всегда и всюду трагично, но челове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вращ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бесчисленные трагедии в произведения искус</w:t>
        <w:softHyphen/>
        <w:t>на; я не знаю ничего более удивительного, более чудесного, чем это превращение. Вот почему в томике стихов Пушкина или в ро</w:t>
        <w:softHyphen/>
        <w:t>мане Флобера я нахожу больше мудрости и живой красоты, чем в холодном мерцании звезд или в механическом ритме океанов, в шепоте леса или в молчании пустыни.</w:t>
      </w:r>
    </w:p>
    <w:p>
      <w:pPr>
        <w:pStyle w:val="Normal"/>
        <w:spacing w:lineRule="auto" w:line="360" w:before="0" w:after="200"/>
        <w:ind w:left="100" w:right="1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чание пустыни? Оно очень красноречиво выражено рус</w:t>
        <w:softHyphen/>
        <w:t>ским композитором Бородиным в одном из его произведений. Северное сияние? Я предпочитаю ему картины Уистлера. И Джон Рёскин возвестил глубокую истину, сказав, что закаты в Англии стали прекраснее после картин Тернера.</w:t>
      </w:r>
    </w:p>
    <w:p>
      <w:pPr>
        <w:pStyle w:val="Normal"/>
        <w:spacing w:lineRule="auto" w:line="360" w:before="0" w:after="0"/>
        <w:ind w:left="100" w:right="100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ильнее любил бы наше небо, если бы звезды были ярче, крупнее и ближе к нам. И они стали прекраснее с тех пор, как астрономы рассказали нам о них.</w:t>
      </w:r>
    </w:p>
    <w:p>
      <w:pPr>
        <w:pStyle w:val="Normal"/>
        <w:spacing w:lineRule="auto" w:line="360" w:before="0" w:after="0"/>
        <w:ind w:left="100" w:right="100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я живу,— это мир маленьких Гамлетов и Отелло, мир Ромео и Горио, Карамазовых и мистера Домби, Давида Копперфильда, мадам Бовари, Манон Леско, Анны Карениной, мир маленьких Дон-Кихотов и Дон- Жуанов.</w:t>
      </w:r>
    </w:p>
    <w:p>
      <w:pPr>
        <w:pStyle w:val="Normal"/>
        <w:spacing w:lineRule="auto" w:line="360" w:before="0" w:after="0"/>
        <w:ind w:left="100" w:right="100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этих незначительных существ, из нас, поэты создали вели</w:t>
        <w:softHyphen/>
        <w:t>чественные образы и дали им бессмертие.</w:t>
      </w:r>
    </w:p>
    <w:p>
      <w:pPr>
        <w:pStyle w:val="Normal"/>
        <w:spacing w:lineRule="auto" w:line="360" w:before="0" w:after="0"/>
        <w:ind w:left="60" w:right="480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иву в мире, где совершенно невозможно понять человека, если не читать книг, которые о нем написаны нашими учеными и нашими мастерами слова: «Простое сердце» Флобера ценно для меня, как Евангелие; «Соки земли» Кнута Гамсуна поражают меня так, как поражает «Одиссея». Я уверен, что мои внуки про</w:t>
        <w:softHyphen/>
        <w:t>чтут «Жан-Кристофа» Романа Роллана и будут почтительно во</w:t>
        <w:softHyphen/>
        <w:t>схищаться величием сердца и ума автора и его непоколебимой любовью к человечеству.</w:t>
      </w:r>
    </w:p>
    <w:p>
      <w:pPr>
        <w:pStyle w:val="Normal"/>
        <w:spacing w:lineRule="auto" w:line="360" w:before="120" w:after="200"/>
        <w:ind w:left="60" w:right="480" w:firstLine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рошо знаю, что эта любовь считается теперь «немодной», но что делать? Она существует, не ослабевает, и мы продолжаем жить ее радостями и печалям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ется даже, что эта любовь делается все более уверенной и осмысленной, а это, хотя и придает практический и несколько сухой характер ее внешним проявлениям, ни в какой мере не уменьшает иррациональности этого чувства в нашу эпоху, когда борьба за жизнь особенно обострена.</w:t>
      </w:r>
    </w:p>
    <w:p>
      <w:pPr>
        <w:pStyle w:val="Normal"/>
        <w:spacing w:lineRule="auto" w:line="360" w:before="0" w:after="120"/>
        <w:ind w:left="60" w:right="480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хочу ничего знать, кроме людей. При подходе к ним книга всегда является дружеским и великодушным проводником. И я питаю все более и более глубокое уважение к скромным ге</w:t>
        <w:softHyphen/>
        <w:t>роям, создавшим все, что есть на земле прекрасного и велик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ind w:left="5300" w:hanging="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925</w:t>
      </w:r>
      <w:bookmarkEnd w:id="0"/>
    </w:p>
    <w:p>
      <w:pPr>
        <w:pStyle w:val="Normal"/>
        <w:spacing w:lineRule="auto" w:line="360" w:before="0" w:after="0"/>
        <w:ind w:left="120" w:right="100" w:firstLine="2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200"/>
        <w:ind w:left="40" w:right="22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40"/>
        <w:ind w:left="40" w:right="22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0" w:firstLine="2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907" w:footer="0" w:bottom="907"/>
      <w:pgBorders w:display="allPages" w:offsetFrom="text">
        <w:top w:val="double" w:sz="24" w:space="12" w:color="000000"/>
        <w:left w:val="double" w:sz="24" w:space="10" w:color="000000"/>
        <w:bottom w:val="double" w:sz="24" w:space="1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right="20" w:firstLine="2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первые опубликовано по-французски в качестве предисловия к книге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orti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Historie generale des litteratures etrangeres, Paris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25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2:00Z</dcterms:created>
  <dc:creator>Biblioteka</dc:creator>
  <dc:description/>
  <cp:keywords/>
  <dc:language>en-US</dc:language>
  <cp:lastModifiedBy>Biblioteka</cp:lastModifiedBy>
  <dcterms:modified xsi:type="dcterms:W3CDTF">2012-05-12T07:22:00Z</dcterms:modified>
  <cp:revision>2</cp:revision>
  <dc:subject/>
  <dc:title/>
</cp:coreProperties>
</file>