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й Толстой</w:t>
      </w:r>
    </w:p>
    <w:p>
      <w:pPr>
        <w:pStyle w:val="Normal"/>
        <w:spacing w:lineRule="auto" w:line="360" w:before="0" w:after="24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ТАТЕЛ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360" w:before="240" w:after="0"/>
        <w:ind w:left="2220" w:right="20" w:hanging="2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, писателя, выбросило на не</w:t>
        <w:softHyphen/>
        <w:t xml:space="preserve">обитаемый остров. </w:t>
      </w:r>
    </w:p>
    <w:p>
      <w:pPr>
        <w:pStyle w:val="Normal"/>
        <w:spacing w:lineRule="auto" w:line="360" w:before="240" w:after="0"/>
        <w:ind w:left="2220" w:right="20" w:hanging="22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предполо</w:t>
        <w:softHyphen/>
        <w:t>жим, уверены, что до конца дней не  увидите человеческого существа и то, что вы оставите миру, никогда не увидит света.</w:t>
      </w:r>
    </w:p>
    <w:p>
      <w:pPr>
        <w:pStyle w:val="Normal"/>
        <w:spacing w:lineRule="auto" w:line="360" w:before="0" w:after="0"/>
        <w:ind w:left="20" w:right="20" w:firstLine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бы вы писать романы, драмы, стихи?</w:t>
      </w:r>
    </w:p>
    <w:p>
      <w:pPr>
        <w:pStyle w:val="Normal"/>
        <w:spacing w:lineRule="auto" w:line="360" w:before="0" w:after="0"/>
        <w:ind w:left="20" w:right="20" w:firstLine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- нет. </w:t>
      </w:r>
    </w:p>
    <w:p>
      <w:pPr>
        <w:pStyle w:val="Normal"/>
        <w:spacing w:lineRule="auto" w:line="360" w:before="0" w:after="0"/>
        <w:ind w:left="20" w:right="20" w:firstLine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переживания, ваши волне</w:t>
        <w:softHyphen/>
        <w:t>ния, мысли претворялись бы в на</w:t>
        <w:softHyphen/>
        <w:t>пряженное молчание. Если бы у вас был темперамент Пушкина, он взорвал бы вас. Вы тосковали бы по собеседнику, сопереживателю, - вто</w:t>
        <w:softHyphen/>
        <w:t>рому полюсу, необходимому для возникновения магнитного поля, тех, еще таинственных, токов, ко</w:t>
        <w:softHyphen/>
        <w:t>торые появляются между оратором и толпой, между сценой и зри</w:t>
        <w:softHyphen/>
        <w:t>тельным залом, между поэтом и его слушателями.</w:t>
      </w:r>
    </w:p>
    <w:p>
      <w:pPr>
        <w:pStyle w:val="Normal"/>
        <w:tabs>
          <w:tab w:val="clear" w:pos="708"/>
          <w:tab w:val="left" w:pos="2257" w:leader="none"/>
        </w:tabs>
        <w:spacing w:lineRule="auto" w:line="360" w:before="0" w:after="0"/>
        <w:ind w:left="20" w:right="2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на острове по</w:t>
        <w:softHyphen/>
        <w:t>явился бы Пятница или просто го</w:t>
        <w:softHyphen/>
        <w:t>ворящий попугай и вы, поэт, сочи</w:t>
        <w:softHyphen/>
        <w:t>нили бы на людоедском языке людоедскую песенку и еще что-нибудь экзотическое для попугая. Это тоже несомненно. Художник за</w:t>
        <w:softHyphen/>
        <w:t>ряжен лишь однополюсной силой. Для потока творчества нужен второй полюс - вниматель, сопереживатель: круг читателей, класс, народ, человечество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воего писательского опыта я знаю, что напряжение и ка</w:t>
        <w:softHyphen/>
        <w:t>чество той вещи, которую я пишу, зависят от моего первоначаль</w:t>
        <w:softHyphen/>
        <w:t>ного заданного представления о читателе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ель как некое общее существо, постигаемое моим воображением, опытом и знанием, возникает одновременно с темой моего произведения.</w:t>
      </w:r>
    </w:p>
    <w:p>
      <w:pPr>
        <w:pStyle w:val="Normal"/>
        <w:spacing w:lineRule="auto" w:line="360" w:before="0" w:after="20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едставить себе презираемого читателя. Он должен быть близок и любим. Густав Флобер был в отчаянии от современ</w:t>
        <w:softHyphen/>
        <w:t>ников. Его письма наполнены мукой этого чувства. Он писал для избранных друзей или для будущих поколений. Это наложило на него отпечаток изысканности, пренебрежительной величавости и меланхоли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читателя и отношение к нему решают форму и удельный вес творчества художни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итатель - составная часть искусства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в представлении художника может быть конкретным и персональным: это - читающая публика данного сезона. Сотвор</w:t>
        <w:softHyphen/>
        <w:t>чество с таким натуральным читателем дает низшую форму ис</w:t>
        <w:softHyphen/>
        <w:t>кусства - злободневный натурализм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в представлении художника может бы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деаль</w:t>
        <w:softHyphen/>
        <w:t>ным, умозрительны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-класс, народ, человечество со всеми особенностями времени, задач, борьбы, национальности и пр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таким призраком, возникшим в воображении ху</w:t>
        <w:softHyphen/>
        <w:t>дожника, рождает искусство высшего порядка: от героической трагедии до бурь романтизма и монументов реализма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чина искусства пропорциональна вместимости художественного духа, где возникает этот призрак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, будто искусство возможно только для самого се</w:t>
        <w:softHyphen/>
        <w:t>бя, - противоестественная ложь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поминаю, какое место лет десять тому назад в литератур</w:t>
        <w:softHyphen/>
        <w:t>ной жизни занимал читатель.</w:t>
      </w:r>
    </w:p>
    <w:p>
      <w:pPr>
        <w:pStyle w:val="Normal"/>
        <w:spacing w:lineRule="auto" w:line="36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- это был тот, кто покупал книг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- это бульон, в котором можно было развести любую культуру литературных микробов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- стадо, которое с октября в столице обрабатывали литературным сезоном.</w:t>
      </w:r>
    </w:p>
    <w:p>
      <w:pPr>
        <w:pStyle w:val="Normal"/>
        <w:spacing w:lineRule="auto" w:line="36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е время был петербургский сезон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лся он спорами за единственную, подлинную художе</w:t>
        <w:softHyphen/>
        <w:t>ственность того или иного литературного направления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сти разгорались. Критика пожирала без остатка очеред</w:t>
        <w:softHyphen/>
        <w:t>ного, попавшего впросак писателя. К рождеству обычно рождался новый гений. Вокруг него поднимались вихрь, ссоры, свалка, ле</w:t>
        <w:softHyphen/>
        <w:t>тела шерсть клокам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чал львом знаменитый критик. Другой знаменитый критик рвал в клочки беллетриста. Щелкали зубами изо всех газетных подвалов. Пороли друг друга перьям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озовой атмосфере модные писатели писали шедевры, швы</w:t>
        <w:softHyphen/>
        <w:t>ряли их в общую свалку. Каждый хотел написать неслыханное, по-особенному.</w:t>
      </w:r>
    </w:p>
    <w:p>
      <w:pPr>
        <w:pStyle w:val="Normal"/>
        <w:spacing w:lineRule="auto" w:line="360" w:before="0" w:after="200"/>
        <w:ind w:left="2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ли ротационные машины. Шумно торговали книжные лавки. Девицы бросались с четвертых этажей, начитавшись модных романов. Молодые люди принципиально отдавались из</w:t>
        <w:softHyphen/>
        <w:t>вращениям. Выпивалось море вина и крепкого чая. Публика ломилась в рестораны, где можно было поглядеть на писателей. Ко</w:t>
        <w:softHyphen/>
        <w:t>лесом шел литературный сезон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, желая прославиться, мазали лицо углем, одевались чучелой и в публичном месте ругали публику сволочью. Это тоже называлось литературой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 веселился, на писателя поплевывал. Писатель весе</w:t>
        <w:softHyphen/>
        <w:t>лился, на читателя поплевывал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не в этом одном была литература. Серьезная лите</w:t>
        <w:softHyphen/>
        <w:t>ратура сердито отгораживалась от шу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ветными бров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ва Толстого. Художники силились проникнуть за вековую стену - из жизни праздной и призрачной - в подлинное бытие Росси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ут обнаруживался кризис читателя. Он был загадкой... «Он», разумеется, был не тот, кто ходил в рестораны смотреть, как писатели едят столовое стекло. «Он» был и не тот уже, кто, как священные тексты, читал толстые журналы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не было бы ошибкой сказать, что последний из доре</w:t>
        <w:softHyphen/>
        <w:t>волюционных писателей - Чехов - знал, презрительно любил и но</w:t>
        <w:softHyphen/>
        <w:t xml:space="preserve">сил в себе своего читателя. 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..Когда этот либерал, пообедав без сюртука, шел к себе в спальню и я увидел на его спине помочи, то так было понятно, что этот либерал-обыватель, безнадежный мещанин...»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волюции 1905 года лицо читателя сделалось зыб</w:t>
        <w:softHyphen/>
        <w:t>ким, совсем расплывчатым. Приходится его начис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ыдумы</w:t>
        <w:softHyphen/>
        <w:t>вать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Леонид Андреев придумал себе читателя - крайне нерв</w:t>
        <w:softHyphen/>
        <w:t>ное, мистически-мрачное существо с расширенными зрачками. Он, Андреев, шептал ему на ухо страхи и страст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ван Бунин представлял себе русского читателя брез</w:t>
        <w:softHyphen/>
        <w:t>гливым, разочарованным скептиком (из разорившихся помещи</w:t>
        <w:softHyphen/>
        <w:t>ков), злобно ненавидящим расейские грязи и будн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помельче недолго держались за суровые брови Льва Толстого. Все шумнее становился город, сильнее заманивал пле</w:t>
        <w:softHyphen/>
        <w:t>нительными туманами, все выше огораживался от жизни стенами Фата-Морганы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ули рукой: все равно ничего за стенами не увидишь, Лев Толстой написал Каратаева, на этом и успокоился: там, за сте</w:t>
        <w:softHyphen/>
        <w:t>ной, все-Каратаевы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стало легко. В конце концов не Каратаевы же книжки чит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36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озчик, скажи-ка, братец мой, читал ты Метерли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spacing w:lineRule="auto" w:line="36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?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же это читатель! Народники и те на нем зубы сломали. А вот одна барышня спрашивает - жить ей или отравиться?</w:t>
      </w:r>
    </w:p>
    <w:p>
      <w:pPr>
        <w:pStyle w:val="Normal"/>
        <w:spacing w:lineRule="auto" w:line="360" w:before="0" w:after="0"/>
        <w:ind w:lef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о — читатель! Тут вопросы поставлены остро.</w:t>
      </w:r>
    </w:p>
    <w:p>
      <w:pPr>
        <w:pStyle w:val="Normal"/>
        <w:spacing w:lineRule="auto" w:line="360" w:before="660" w:after="0"/>
        <w:ind w:left="680" w:right="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лая барышня, расточайте, расточайте жизнь, она пуста». Шумел, гремел литературный сезон. А у черты уже стояли война и революция, глядели в лицо кровавыми, огненными</w:t>
      </w:r>
    </w:p>
    <w:p>
      <w:pPr>
        <w:pStyle w:val="Normal"/>
        <w:spacing w:lineRule="auto" w:line="360" w:before="0" w:after="0"/>
        <w:ind w:left="6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ми.</w:t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ый год республики. Налицо молодые писатели, критики, издательства, журналы, литературные школы. Залежи небывалого материала для искусства - не залежи, а Гималаи.</w:t>
      </w:r>
    </w:p>
    <w:p>
      <w:pPr>
        <w:pStyle w:val="Normal"/>
        <w:spacing w:lineRule="auto" w:line="360" w:before="0" w:after="200"/>
        <w:ind w:left="160" w:right="100" w:firstLine="2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же - продукция не отвечает спросу... Рынок требует но</w:t>
        <w:softHyphen/>
        <w:t>вого романа, театр - новой пьесы. Их мало, слишком мало еще. Но зато сколько споров: в чьих руках должна быть литература у ВАППа, у ЛЕФа, у попутчиков? И прочее и прочее... Споры, скандалы, громовые статьи... А читатель спокойно посматривает на эти битвы, на эти группы и спрашивает настойчиво и тер</w:t>
        <w:softHyphen/>
        <w:t>пеливо: «А когда же книжечку напишете? Ведь читать нечего».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 еще ни разу ни от кого не услышал ни слова о новом читат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, неведомый читатель десятого года республики.</w:t>
      </w:r>
    </w:p>
    <w:p>
      <w:pPr>
        <w:pStyle w:val="Normal"/>
        <w:spacing w:lineRule="auto" w:line="360" w:before="0" w:after="0"/>
        <w:ind w:left="160" w:right="10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оит у черты, глядит в лицо молодыми, смеющимися жадными глазами.</w:t>
      </w:r>
    </w:p>
    <w:p>
      <w:pPr>
        <w:pStyle w:val="Normal"/>
        <w:spacing w:lineRule="auto" w:line="360" w:before="0" w:after="0"/>
        <w:ind w:left="160" w:right="10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читатель-это тот, кто почувствовал себя хозяином Зем</w:t>
        <w:softHyphen/>
        <w:t>ли и Города.</w:t>
      </w:r>
    </w:p>
    <w:p>
      <w:pPr>
        <w:pStyle w:val="Normal"/>
        <w:spacing w:lineRule="auto" w:line="36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за последнее десятилетие прожил десять жиз</w:t>
        <w:softHyphen/>
        <w:t>ней.</w:t>
      </w:r>
    </w:p>
    <w:p>
      <w:pPr>
        <w:pStyle w:val="Normal"/>
        <w:spacing w:lineRule="auto" w:line="360" w:before="120" w:after="0"/>
        <w:ind w:left="16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ТОТ, у КОГО ВОЛЯ К ЖИЗНИ.</w:t>
      </w:r>
    </w:p>
    <w:p>
      <w:pPr>
        <w:pStyle w:val="Normal"/>
        <w:spacing w:lineRule="auto" w:line="360" w:before="0" w:after="0"/>
        <w:ind w:left="16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т, кто разрушил старые устои и ищет новых.</w:t>
      </w:r>
    </w:p>
    <w:p>
      <w:pPr>
        <w:pStyle w:val="Normal"/>
        <w:spacing w:lineRule="auto" w:line="360" w:before="0" w:after="0"/>
        <w:ind w:left="16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т, кого обманула старая культура.</w:t>
      </w:r>
    </w:p>
    <w:p>
      <w:pPr>
        <w:pStyle w:val="Normal"/>
        <w:spacing w:lineRule="auto" w:line="360" w:before="0" w:after="0"/>
        <w:ind w:left="16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т, кто не знает еще никакой культуры.</w:t>
      </w:r>
    </w:p>
    <w:p>
      <w:pPr>
        <w:pStyle w:val="Normal"/>
        <w:spacing w:lineRule="auto" w:line="360" w:before="0" w:after="0"/>
        <w:ind w:left="160" w:right="100"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овый, разнородный, но спаянный одной годиной революции, уверенностью в грядущем,- этот новый чита</w:t>
        <w:softHyphen/>
        <w:t>тель, который не покупает книг, потому что у него нет денег,- должен появиться стомиллионноголовым призраком в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й литературе, в тайнике каждого писателя и, возникнув,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ть:</w:t>
      </w:r>
    </w:p>
    <w:p>
      <w:pPr>
        <w:pStyle w:val="Normal"/>
        <w:spacing w:lineRule="auto" w:line="360" w:before="0" w:after="0"/>
        <w:ind w:left="2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ы хочешь перекинуть ко мне волшебную дугу искусства,-</w:t>
      </w:r>
    </w:p>
    <w:p>
      <w:pPr>
        <w:pStyle w:val="Normal"/>
        <w:spacing w:lineRule="auto" w:line="360" w:before="0" w:after="0"/>
        <w:ind w:left="2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, полюби меня. Пиш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о,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,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аво.</w:t>
      </w:r>
      <w:bookmarkEnd w:id="3"/>
    </w:p>
    <w:p>
      <w:pPr>
        <w:pStyle w:val="Normal"/>
        <w:spacing w:lineRule="auto" w:line="360" w:before="0" w:after="120"/>
        <w:ind w:left="2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- это моя радость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ind w:left="4720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23-1924</w:t>
      </w:r>
      <w:bookmarkEnd w:id="4"/>
    </w:p>
    <w:p>
      <w:pPr>
        <w:pStyle w:val="Normal"/>
        <w:spacing w:lineRule="auto" w:line="360" w:before="180" w:after="0"/>
        <w:ind w:left="68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20" w:firstLine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64" w:right="1021" w:gutter="0" w:header="0" w:top="1021" w:footer="0" w:bottom="1021"/>
      <w:pgBorders w:display="allPages" w:offsetFrom="text">
        <w:top w:val="threeDEmboss" w:sz="24" w:space="21" w:color="000000"/>
        <w:left w:val="threeDEmboss" w:sz="24" w:space="18" w:color="000000"/>
        <w:bottom w:val="threeDEngrave" w:sz="24" w:space="21" w:color="000000"/>
        <w:right w:val="threeDEngrav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вошла в книгу: А. Толстой. «Черная пятница. Рассказы 1923—1924», Л., «Атеней», 19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2:00Z</dcterms:created>
  <dc:creator>Biblioteka</dc:creator>
  <dc:description/>
  <cp:keywords/>
  <dc:language>en-US</dc:language>
  <cp:lastModifiedBy>Biblioteka</cp:lastModifiedBy>
  <dcterms:modified xsi:type="dcterms:W3CDTF">2012-05-12T07:22:00Z</dcterms:modified>
  <cp:revision>2</cp:revision>
  <dc:subject/>
  <dc:title/>
</cp:coreProperties>
</file>